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 «Структура  управления    ГБОУ СОШ с. Богат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764032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01.6pt" to="126pt,65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764032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01.6pt" to="369pt,65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9462135" cy="65881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2240" cy="6588000"/>
                          <a:chOff x="0" y="0"/>
                          <a:chExt cx="9462240" cy="658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69560"/>
                            <a:ext cx="9462240" cy="641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840" y="173880"/>
                            <a:ext cx="160956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 работни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000" y="173880"/>
                            <a:ext cx="10339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яющий Сов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080" y="169560"/>
                            <a:ext cx="1759680" cy="33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школь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ое собр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6226920"/>
                            <a:ext cx="4456440" cy="22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ческие комите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8200" y="1825560"/>
                            <a:ext cx="125748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 ЦВ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4840"/>
                            <a:ext cx="100980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7520" y="0"/>
                            <a:ext cx="8462520" cy="60444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3215160" y="1442160"/>
                              <a:ext cx="2851200" cy="58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етодические объединения  учителей-предметников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 классных руководителей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1000" y="2575440"/>
                              <a:ext cx="3790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2575440"/>
                              <a:ext cx="38052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360" y="2575440"/>
                              <a:ext cx="38052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440" y="2575440"/>
                              <a:ext cx="3808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3450600"/>
                              <a:ext cx="379080" cy="38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3450600"/>
                              <a:ext cx="380520" cy="38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360" y="3450600"/>
                              <a:ext cx="380520" cy="38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440" y="3450600"/>
                              <a:ext cx="380880" cy="38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1000" y="4326840"/>
                              <a:ext cx="3790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4326840"/>
                              <a:ext cx="38052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360" y="4326840"/>
                              <a:ext cx="38052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440" y="4326840"/>
                              <a:ext cx="3808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5202000"/>
                              <a:ext cx="379080" cy="38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5202000"/>
                              <a:ext cx="380520" cy="38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360" y="5202000"/>
                              <a:ext cx="380520" cy="38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18440" y="5202000"/>
                              <a:ext cx="380880" cy="38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2958480"/>
                              <a:ext cx="72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3831120"/>
                              <a:ext cx="72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4710600"/>
                              <a:ext cx="720" cy="4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840" y="2958480"/>
                              <a:ext cx="72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840" y="3831120"/>
                              <a:ext cx="72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840" y="4710600"/>
                              <a:ext cx="720" cy="4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0520" y="2958480"/>
                              <a:ext cx="72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0520" y="3831120"/>
                              <a:ext cx="72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0520" y="4710600"/>
                              <a:ext cx="720" cy="4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240" y="2958480"/>
                              <a:ext cx="144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240" y="3831120"/>
                              <a:ext cx="144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240" y="4710600"/>
                              <a:ext cx="1440" cy="4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880" y="275904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4516200"/>
                              <a:ext cx="623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3602520"/>
                              <a:ext cx="623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5367600"/>
                              <a:ext cx="623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040" y="2776320"/>
                              <a:ext cx="623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960" y="4533120"/>
                              <a:ext cx="623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960" y="3619440"/>
                              <a:ext cx="623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5384880"/>
                              <a:ext cx="623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2776320"/>
                              <a:ext cx="623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4533120"/>
                              <a:ext cx="623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3619440"/>
                              <a:ext cx="623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5384880"/>
                              <a:ext cx="623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4280" y="3026520"/>
                              <a:ext cx="281952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18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ИТЕЛЯ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920" y="4740120"/>
                              <a:ext cx="274248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18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УЧАЮЩИЕС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760" y="3940920"/>
                              <a:ext cx="258948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18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ОБЩЕСТВО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7080" y="279792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359712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1152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542556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960" y="222624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3080" y="222624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4560" y="222624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2226240"/>
                              <a:ext cx="72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288360"/>
                              <a:ext cx="9651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0320" y="1313280"/>
                              <a:ext cx="2586960" cy="34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Заместители директор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 учебно-воспитательной работ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6840" y="1313280"/>
                              <a:ext cx="3415680" cy="34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ководители СП, филиал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600" y="1313280"/>
                              <a:ext cx="930240" cy="34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едующий хозяйство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" y="744120"/>
                              <a:ext cx="1781640" cy="337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дагогиче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в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744120"/>
                              <a:ext cx="1033920" cy="337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ректо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2840" y="743040"/>
                              <a:ext cx="1759680" cy="338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дительские комитеты классо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65600" y="51552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9320" y="51552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515520"/>
                              <a:ext cx="93096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6640" y="516960"/>
                              <a:ext cx="8269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858600"/>
                              <a:ext cx="760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5320" y="1808640"/>
                              <a:ext cx="3620880" cy="41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кол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215000" y="1215000"/>
                              <a:ext cx="2996640" cy="56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Творческие группы по актуальным направлениям деятельности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5815800"/>
                              <a:ext cx="445716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вет обучающихс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70440" y="1313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55040" y="1313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52560" y="2505600"/>
                              <a:ext cx="130248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 ДЮС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5800" y="2505600"/>
                              <a:ext cx="129672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ураповский филиа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2240" y="1824840"/>
                              <a:ext cx="1315800" cy="42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П Солнышко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288600" y="108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65600" y="165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39040" y="1824840"/>
                              <a:ext cx="1191960" cy="42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 Ромаш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14760" y="165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04760" y="1640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48000" y="165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20720" y="248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92840" y="2489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73280" y="2761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5280" y="558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92160" y="558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01960" y="558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93760" y="558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75920" y="604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73280" y="362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6120" y="1824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48320" y="28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70.65pt;margin-top:13.35pt;width:815.75pt;height:505.4pt" coordorigin="-1413,267" coordsize="16315,10108">
                <v:rect id="shape_0" stroked="f" o:allowincell="f" style="position:absolute;left:0;top:267;width:14900;height:101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61;top:274;width:2534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 работник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18;top:274;width:162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яющий Совет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97;top:267;width:2770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школь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ое собран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0;top:9806;width:701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ческие комитет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53;top:2875;width:1979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 ЦВ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4;width:1589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413;top:454;width:15240;height:9065">
                  <v:shape id="shape_0" fillcolor="white" stroked="t" o:allowincell="f" style="position:absolute;left:5564;top:2271;width:4489;height:92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етодические объединения  учителей-предметников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 классных руководителе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179;top:4056;width:596;height:59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89;top:4056;width:598;height:59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67;top:4056;width:598;height:59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56;top:4056;width:599;height:59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79;top:5434;width:596;height:600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89;top:5434;width:598;height:600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67;top:5434;width:598;height:600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56;top:5434;width:599;height:600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79;top:6814;width:596;height:59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89;top:6814;width:598;height:59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67;top:6814;width:598;height:59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56;top:6814;width:599;height:59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79;top:8192;width:596;height:60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89;top:8192;width:598;height:60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67;top:8192;width:598;height:602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56;top:8192;width:599;height:60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829,4659" to="1829,54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29,6033" to="1829,68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29,7418" to="1829,81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88,4659" to="3388,54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88,6033" to="3388,68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88,7418" to="3388,81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68,4659" to="5068,54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68,6033" to="5068,68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68,7418" to="5068,81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28,4659" to="6629,54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28,6033" to="6629,68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28,7418" to="6629,81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91,4345" to="3171,43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88,7112" to="3169,71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88,5673" to="3169,56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12,8453" to="3193,84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68,4372" to="4749,43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66,7139" to="4747,71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66,5700" to="4747,57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91,8480" to="4772,84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81,4372" to="6362,43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81,7139" to="6362,71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81,5700" to="6362,57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5,8480" to="6386,84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29;top:4766;width:4439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18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ИТЕЛ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8;top:7465;width:4318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18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УЧАЮЩИЕС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6206;width:4077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18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ОБЩЕСТВ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09,4406" to="1587,44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09,5665" to="1587,56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09,7105" to="1587,71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09,8544" to="1587,85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29,3506" to="6629,40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09,3506" to="5009,40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89,3506" to="3389,40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49,3506" to="1949,40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98,454" to="4917,4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3398;top:2068;width:4073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Заместители директор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 учебно-воспитательной работе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48;top:2068;width:53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ководители СП, филиала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767;top:2068;width:1464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едующий хозяйством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61;top:1172;width:2805;height:5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дагогиче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вет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865;top:1172;width:1627;height:5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ректор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796;top:1170;width:2770;height:5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дительские комитеты классов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9265,812" to="9265,11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80,812" to="5680,11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98,812" to="4863,11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95,814" to="7796,117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68,1352" to="4865,13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68;top:2848;width:5701;height:6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кол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413;top:1913;width:4718;height:891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Творческие группы по актуальным направлениям деятельности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08;top:9159;width:701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вет обучающихся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501;top:206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138;top:206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9087;top:3946;width:2050;height: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 ДЮС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85;top:3946;width:2041;height:7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ураповский филиал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299;top:2874;width:2071;height:6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П Солнышко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679;top:170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265;top:260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963;top:2874;width:1876;height:6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 Ромаш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775;top:260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421;top:2583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442;top:260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139;top:391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615;top:392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87;top:434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31;top:879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80;top:879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70;top:879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32;top:879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84;top:951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87;top:5703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93;top:287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20;top:45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b/>
          <w:lang w:val="en-US"/>
        </w:rPr>
        <w:t xml:space="preserve">                                                                                                        </w:t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0:00Z</dcterms:created>
  <dc:creator>www.PHILka.RU</dc:creator>
  <dc:description/>
  <cp:keywords/>
  <dc:language>en-US</dc:language>
  <cp:lastModifiedBy>Пользователь</cp:lastModifiedBy>
  <cp:lastPrinted>2008-12-02T10:39:00Z</cp:lastPrinted>
  <dcterms:modified xsi:type="dcterms:W3CDTF">2012-03-27T08:00:00Z</dcterms:modified>
  <cp:revision>2</cp:revision>
  <dc:subject/>
  <dc:title>Модель выпускника-гражданин,обладающий ключевыми компетентностями, готовый </dc:title>
</cp:coreProperties>
</file>